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October 10,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onorable Bill Gulliford, President</w:t>
      </w:r>
    </w:p>
    <w:p>
      <w:pPr>
        <w:pStyle w:val="Normal"/>
        <w:jc w:val="both"/>
        <w:rPr>
          <w:rFonts w:ascii="Calibri" w:hAnsi="Calibri" w:eastAsia="Calibri" w:cs="Calibri"/>
          <w:sz w:val="22"/>
          <w:szCs w:val="22"/>
        </w:rPr>
      </w:pPr>
      <w:r>
        <w:rPr>
          <w:rFonts w:eastAsia="Calibri" w:cs="Calibri" w:ascii="Calibri" w:hAnsi="Calibri"/>
          <w:sz w:val="22"/>
          <w:szCs w:val="22"/>
        </w:rPr>
        <w:t>The Honorable Lori N. Boyer,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3-644;</w:t>
        <w:tab/>
        <w:t xml:space="preserve"> Application for RaceTrac Market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ear Honorable Council President Gulliford, Honorable Council Member and LUZ Chairwoman Boyer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3774024689"/>
      <w:bookmarkStart w:id="1" w:name="__Fieldmark__0_3774024689"/>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3774024689"/>
      <w:bookmarkStart w:id="3" w:name="__Fieldmark__1_3774024689"/>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3774024689"/>
      <w:bookmarkStart w:id="5" w:name="__Fieldmark__2_3774024689"/>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3774024689"/>
      <w:bookmarkStart w:id="7" w:name="__Fieldmark__3_3774024689"/>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3774024689"/>
      <w:bookmarkStart w:id="9" w:name="__Fieldmark__4_3774024689"/>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3774024689"/>
      <w:bookmarkStart w:id="11" w:name="__Fieldmark__5_3774024689"/>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subject property is legally described in the original legal description dated July 16, 201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subject property shall be developed in accordance with the original written description dated August 16, 201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subject property shall be developed in accordance with the original site plan dated July 16, 201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subject property shall be developed in accordance with the Development Services Division Memorandum dated September 19, 2013 or as otherwise approved by the Planning and Development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ll sag lenses, drop lenses and convex lenses shall be prohibited. Illumination levels at all property lines shall not exceed one-half (.5) foot candles (“f.c.”) when the building or parking areas are located adjacent to residential areas, and shall not exceed one (1.0) f.c. when abutting other non-residential properties. All lighting lamp sources within parking and pedestrian areas shall be metal halide, compact fluorescent or LED. The maximum light pole height in all parking areas should not exceed thirty feet (30’- 0”). An exterior lighting design plan, including a photometrics plan, pole and fixtures schedules shall be submitted at the time of Verification of Substantial Compliance for review and approval by the Planning and Development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developer shall mount light fixtures on canopies so that the lens cover is recessed or flush with the bottom surface (ceiling) of the canop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C Conditions that can be incorporated into the Written Description: None.</w:t>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w:t>
        <w:tab/>
        <w:t xml:space="preserve">The agent presented that he will submit a revised written description that will increase the maximum number of parking spaces to 9 spaces/1000 square fee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ab/>
        <w:t>7-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3774024689"/>
      <w:bookmarkStart w:id="13" w:name="__Fieldmark__6_3774024689"/>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3774024689"/>
      <w:bookmarkStart w:id="15" w:name="__Fieldmark__7_3774024689"/>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3774024689"/>
      <w:bookmarkStart w:id="17" w:name="__Fieldmark__8_3774024689"/>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3774024689"/>
      <w:bookmarkStart w:id="19" w:name="__Fieldmark__9_3774024689"/>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en, Vice Chair</w:t>
        <w:tab/>
        <w:tab/>
      </w:r>
      <w:r>
        <w:fldChar w:fldCharType="begin">
          <w:ffData>
            <w:name w:val="Check1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3774024689"/>
      <w:bookmarkStart w:id="21" w:name="__Fieldmark__10_3774024689"/>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3774024689"/>
      <w:bookmarkStart w:id="23" w:name="__Fieldmark__11_3774024689"/>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3774024689"/>
      <w:bookmarkStart w:id="25" w:name="__Fieldmark__12_3774024689"/>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3774024689"/>
      <w:bookmarkStart w:id="27" w:name="__Fieldmark__13_3774024689"/>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3774024689"/>
      <w:bookmarkStart w:id="29" w:name="__Fieldmark__14_3774024689"/>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3774024689"/>
      <w:bookmarkStart w:id="31" w:name="__Fieldmark__15_3774024689"/>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3774024689"/>
      <w:bookmarkStart w:id="33" w:name="__Fieldmark__16_3774024689"/>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3774024689"/>
      <w:bookmarkStart w:id="35" w:name="__Fieldmark__17_3774024689"/>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19"/>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3774024689"/>
      <w:bookmarkStart w:id="37" w:name="__Fieldmark__18_3774024689"/>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3774024689"/>
      <w:bookmarkStart w:id="39" w:name="__Fieldmark__19_3774024689"/>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3774024689"/>
      <w:bookmarkStart w:id="41" w:name="__Fieldmark__20_3774024689"/>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3774024689"/>
      <w:bookmarkStart w:id="43" w:name="__Fieldmark__21_3774024689"/>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3774024689"/>
      <w:bookmarkStart w:id="45" w:name="__Fieldmark__22_3774024689"/>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3774024689"/>
      <w:bookmarkStart w:id="47" w:name="__Fieldmark__23_3774024689"/>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3774024689"/>
      <w:bookmarkStart w:id="49" w:name="__Fieldmark__24_3774024689"/>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3774024689"/>
      <w:bookmarkStart w:id="51" w:name="__Fieldmark__25_3774024689"/>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3774024689"/>
      <w:bookmarkStart w:id="53" w:name="__Fieldmark__26_3774024689"/>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3774024689"/>
      <w:bookmarkStart w:id="55" w:name="__Fieldmark__27_3774024689"/>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3774024689"/>
      <w:bookmarkStart w:id="57" w:name="__Fieldmark__28_3774024689"/>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3774024689"/>
      <w:bookmarkStart w:id="59" w:name="__Fieldmark__29_3774024689"/>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3774024689"/>
      <w:bookmarkStart w:id="61" w:name="__Fieldmark__30_3774024689"/>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3774024689"/>
      <w:bookmarkStart w:id="63" w:name="__Fieldmark__31_3774024689"/>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3774024689"/>
      <w:bookmarkStart w:id="65" w:name="__Fieldmark__32_3774024689"/>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3774024689"/>
      <w:bookmarkStart w:id="67" w:name="__Fieldmark__33_3774024689"/>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3774024689"/>
      <w:bookmarkStart w:id="69" w:name="__Fieldmark__34_3774024689"/>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3774024689"/>
      <w:bookmarkStart w:id="71" w:name="__Fieldmark__35_3774024689"/>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3774024689"/>
      <w:bookmarkStart w:id="73" w:name="__Fieldmark__36_3774024689"/>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3774024689"/>
      <w:bookmarkStart w:id="75" w:name="__Fieldmark__37_3774024689"/>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4:00Z</dcterms:created>
  <dc:creator>Hill</dc:creator>
  <dc:description/>
  <cp:keywords/>
  <dc:language>en-US</dc:language>
  <cp:lastModifiedBy>Lewis, Bruce</cp:lastModifiedBy>
  <cp:lastPrinted>2013-10-09T09:17:00Z</cp:lastPrinted>
  <dcterms:modified xsi:type="dcterms:W3CDTF">2013-10-11T12:53:00Z</dcterms:modified>
  <cp:revision>6</cp:revision>
  <dc:subject/>
  <dc:title>M E M O R A N D U M </dc:title>
</cp:coreProperties>
</file>